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خوان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320505933"/>
            <w:bookmarkStart w:id="1" w:name="__Fieldmark__0_320505933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320505933"/>
            <w:bookmarkStart w:id="3" w:name="__Fieldmark__1_320505933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320505933"/>
            <w:bookmarkStart w:id="5" w:name="__Fieldmark__2_320505933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320505933"/>
            <w:bookmarkStart w:id="7" w:name="__Fieldmark__3_320505933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320505933"/>
            <w:bookmarkStart w:id="9" w:name="__Fieldmark__4_320505933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40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900"/>
        <w:gridCol w:w="540"/>
        <w:gridCol w:w="720"/>
        <w:gridCol w:w="2196"/>
      </w:tblGrid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32_320505933"/>
            <w:bookmarkStart w:id="11" w:name="__Fieldmark__32_320505933"/>
            <w:bookmarkEnd w:id="1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33_320505933"/>
            <w:bookmarkStart w:id="13" w:name="__Fieldmark__33_320505933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34_320505933"/>
            <w:bookmarkStart w:id="15" w:name="__Fieldmark__34_320505933"/>
            <w:bookmarkEnd w:id="1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35_320505933"/>
            <w:bookmarkStart w:id="17" w:name="__Fieldmark__35_320505933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36_320505933"/>
            <w:bookmarkStart w:id="19" w:name="__Fieldmark__36_320505933"/>
            <w:bookmarkEnd w:id="1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37_320505933"/>
            <w:bookmarkStart w:id="21" w:name="__Fieldmark__37_320505933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38_320505933"/>
            <w:bookmarkStart w:id="23" w:name="__Fieldmark__38_320505933"/>
            <w:bookmarkEnd w:id="2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39_320505933"/>
            <w:bookmarkStart w:id="25" w:name="__Fieldmark__39_320505933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45_320505933"/>
            <w:bookmarkStart w:id="27" w:name="__Fieldmark__45_320505933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46_320505933"/>
            <w:bookmarkStart w:id="29" w:name="__Fieldmark__46_320505933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52_320505933"/>
            <w:bookmarkStart w:id="31" w:name="__Fieldmark__52_320505933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53_320505933"/>
            <w:bookmarkStart w:id="33" w:name="__Fieldmark__53_320505933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59_320505933"/>
            <w:bookmarkStart w:id="35" w:name="__Fieldmark__59_320505933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60_320505933"/>
            <w:bookmarkStart w:id="37" w:name="__Fieldmark__60_320505933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83_320505933"/>
            <w:bookmarkStart w:id="39" w:name="__Fieldmark__83_320505933"/>
            <w:bookmarkEnd w:id="3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84_320505933"/>
            <w:bookmarkStart w:id="41" w:name="__Fieldmark__84_320505933"/>
            <w:bookmarkEnd w:id="4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6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89_320505933"/>
            <w:bookmarkStart w:id="43" w:name="__Fieldmark__89_320505933"/>
            <w:bookmarkEnd w:id="4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4" w:name="__Fieldmark__90_320505933"/>
            <w:bookmarkStart w:id="45" w:name="__Fieldmark__90_320505933"/>
            <w:bookmarkEnd w:id="4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6" w:name="__Fieldmark__95_320505933"/>
            <w:bookmarkStart w:id="47" w:name="__Fieldmark__95_320505933"/>
            <w:bookmarkEnd w:id="4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8" w:name="__Fieldmark__96_320505933"/>
            <w:bookmarkStart w:id="49" w:name="__Fieldmark__96_320505933"/>
            <w:bookmarkEnd w:id="4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قوق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ای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‌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حل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5:00Z</dcterms:created>
  <dc:creator>DataNet Engeneering Co. Ltd.</dc:creator>
  <dc:description/>
  <cp:keywords/>
  <dc:language>en-US</dc:language>
  <cp:lastModifiedBy>somayeh Nemati</cp:lastModifiedBy>
  <cp:lastPrinted>2007-05-16T09:19:00Z</cp:lastPrinted>
  <dcterms:modified xsi:type="dcterms:W3CDTF">2020-02-10T05:25:00Z</dcterms:modified>
  <cp:revision>4</cp:revision>
  <dc:subject/>
  <dc:title>فرم رزومه فارسی</dc:title>
</cp:coreProperties>
</file>